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right="-238" w:hanging="0"/>
        <w:jc w:val="lef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6"/>
          <w:lang w:val="bg-BG"/>
        </w:rPr>
        <w:t xml:space="preserve">   </w:t>
      </w:r>
      <w:r>
        <w:rPr>
          <w:rFonts w:cs="Times New Roman" w:ascii="Times New Roman" w:hAnsi="Times New Roman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Cs w:val="26"/>
          <w:lang w:val="bg-BG"/>
        </w:rPr>
        <w:t xml:space="preserve">     </w:t>
      </w:r>
      <w:r>
        <w:rPr>
          <w:rFonts w:cs="Times New Roman" w:ascii="Times New Roman" w:hAnsi="Times New Roman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Cs w:val="26"/>
          <w:lang w:val="bg-BG"/>
        </w:rPr>
        <w:t>Приложение № 4.2.</w:t>
      </w:r>
    </w:p>
    <w:p>
      <w:pPr>
        <w:pStyle w:val="Normal"/>
        <w:spacing w:lineRule="auto" w:line="240"/>
        <w:ind w:left="720" w:right="-238" w:hanging="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bg-BG"/>
        </w:rPr>
        <w:t xml:space="preserve">(Образец на оферта – Обособена </w:t>
        <w:tab/>
        <w:tab/>
        <w:tab/>
        <w:tab/>
        <w:tab/>
        <w:tab/>
        <w:tab/>
        <w:tab/>
        <w:t xml:space="preserve">позиция № 2 “Доставка на </w:t>
        <w:tab/>
        <w:tab/>
        <w:tab/>
        <w:tab/>
        <w:tab/>
        <w:tab/>
        <w:tab/>
        <w:tab/>
        <w:t>термолепачна машина за книги”)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uto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доставка, инсталиране и пускане в експлоатация на полиграфическо оборудване – комбинирана сгъвачна машина и термолепачна машина за книги, с възложител Народното събрание на Република България, подписаният(те), представляващ(и) и управляващ(и) ....................., заявявам(е) следното: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Желая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участвам(ме) в откритата процедура и осъществя(им) изцяло Обособена позиция № 2 „Доставка на термолепачна машина за книги” от обществената поръчка, съгласно условията на документацията.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м(е) доставка, инсталиране и пускане в експлоатация </w:t>
      </w:r>
      <w:r>
        <w:rPr>
          <w:rFonts w:cs="Times New Roman" w:ascii="Times New Roman" w:hAnsi="Times New Roman"/>
          <w:sz w:val="24"/>
          <w:szCs w:val="24"/>
          <w:lang w:val="ru-RU"/>
        </w:rPr>
        <w:t>на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един) брой термолепачна машина за книги ….......…… (посочват се марка, модел, производител) със следните технически параметри: .................. (подробно описание съгласно т. 2,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І.А. и т. 1, раздел VІ.Б. на документацията). </w:t>
      </w:r>
    </w:p>
    <w:p>
      <w:pPr>
        <w:pStyle w:val="Normal"/>
        <w:spacing w:lineRule="auto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шината е </w:t>
      </w:r>
      <w:r>
        <w:rPr>
          <w:rFonts w:cs="Times New Roman" w:ascii="Times New Roman" w:hAnsi="Times New Roman"/>
          <w:sz w:val="24"/>
          <w:szCs w:val="24"/>
          <w:lang w:val="ru-RU"/>
        </w:rPr>
        <w:t>нова, неупотребявана, в актуалната производствена листа на посочения производи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тговаря на всички нормативни, технически и други изисквания за нормално и безопасно ползване по предназначение в Република България.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iCs/>
          <w:szCs w:val="26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Машината се доставя в опаковка, предпазваща я от неблагоприятни външни явления, надлежно етикирана и придружена с обичайната техническа и потребителска документация на български език, както и с необходимите за ежедневната й експлоатация инструменти (напр. такаламит, специфични ключове и др.), без които машината не може да се обслужва от оператора. 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редлагам(е) срок за доставка, инсталиране и пускане в експлоатация на машината в сградата на Народното събрание в София, пл. „Княз Александър І” № 1 - ..........…………….…, считано от датата на сключване на договора (предлагат се не повече от 4 месеца).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едлагам(е) следните срок и условия на гаранционна поддръжка: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 Гаранционен срок на доставената машина ………… месеца (предлага се срок, не по-кратък от 12 месеца). Гаранционният срок започва да тече от датата на пускане в експлоатация на машината, констатирано с двустранен приемателно-предавателен протокол. 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2. Условия на гаранционна поддръж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съществява се </w:t>
      </w:r>
      <w:r>
        <w:rPr>
          <w:rFonts w:cs="Times New Roman" w:ascii="Times New Roman" w:hAnsi="Times New Roman"/>
          <w:sz w:val="24"/>
          <w:szCs w:val="24"/>
          <w:lang w:val="bg-BG"/>
        </w:rPr>
        <w:t>от квалифицирани специалисти при спазване предписанията на производ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извършва се на място в сградата на Народното събрание в София, пл. „Княз Александър І” № 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включва разходи за труд, резервни части, транспорт и др. За срока на гаранционното обслужване се задължавам(е) да отстранявам(е) за своя сметка всички възникнали недостатъци и да подменям(е) безплатно всички части, които се окажат дефектни в резултат на некачествено инсталиране или на лошо качество. Когато повредата не може да се отстрани на място, ще транспортирам(е) машината до съответния сервиз за своя смет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срок за отзоваване на повикване - до .............. (предлага се срок, не по-дълъг от един работен ден) от повикванет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 други условия: ………………….. (описват се подробн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ри изпълнението на поръчката няма да използвам(е)/ще използвам(е) следните подизпълнители: ..................... Същите ще изпълняват ................ (описва се вида на работите, които ще извършва всеки от подизпълнителите). Делът на участието на подизпълнителите е в размер  ....… % от общия обем на обособената позиция (посочва се % за всеки от подизпълнителит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тази оферта е 120 (сто и двадесет) календарни дни след крайния срок за получаване на оферти.</w:t>
      </w:r>
    </w:p>
    <w:p>
      <w:pPr>
        <w:pStyle w:val="Normal"/>
        <w:spacing w:lineRule="atLeast" w:line="240"/>
        <w:ind w:right="-238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..... </w:t>
      </w:r>
      <w:r>
        <w:rPr>
          <w:rFonts w:cs="Times New Roman" w:ascii="Times New Roman" w:hAnsi="Times New Roman"/>
          <w:sz w:val="24"/>
          <w:szCs w:val="24"/>
          <w:lang w:val="bg-BG"/>
        </w:rPr>
        <w:t>(описват се, когато има такива)</w:t>
      </w:r>
    </w:p>
    <w:p>
      <w:pPr>
        <w:pStyle w:val="Normal"/>
        <w:spacing w:lineRule="atLeast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360" w:right="-238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left="360" w:right="-238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* Подробни указания за подготовка на офертата се съдържат в р-л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bg-BG"/>
        </w:rPr>
        <w:t xml:space="preserve">ІІ на настоящата документация </w:t>
      </w:r>
    </w:p>
    <w:sectPr>
      <w:headerReference w:type="default" r:id="rId2"/>
      <w:headerReference w:type="first" r:id="rId3"/>
      <w:type w:val="nextPage"/>
      <w:pgSz w:w="11906" w:h="16838"/>
      <w:pgMar w:left="1797" w:right="141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8:00Z</dcterms:created>
  <dc:creator>lidia tencheva</dc:creator>
  <dc:description/>
  <cp:keywords/>
  <dc:language>en-US</dc:language>
  <cp:lastModifiedBy> </cp:lastModifiedBy>
  <cp:lastPrinted>2015-08-03T10:42:00Z</cp:lastPrinted>
  <dcterms:modified xsi:type="dcterms:W3CDTF">2015-08-20T11:24:00Z</dcterms:modified>
  <cp:revision>10</cp:revision>
  <dc:subject/>
  <dc:title>Í À Ð Î Ä Í Î   Ñ Ú Á Ð À Í È Å</dc:title>
</cp:coreProperties>
</file>